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YeSOW[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¿SYe²€SO²€@\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pSÑS0°e¿S-N¤\f[Ye^^·_ú^¾‹Ä‹0O€8hžRÕlÿÕ‹Lˆ</w:t>
        <w:tab/>
        <w:t>ÿ</w:t>
        <w:br/>
        <w:t>0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f[!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\0°e¿S-N¤\f[Ye^^·_ú^¾‹Ä‹0O€8hžRÕlÿÕ‹Lˆ</w:t>
        <w:tab/>
        <w:t>ÿ</w:t>
        <w:br/>
        <w:t>0pSÑSÙ~`OìN0÷‹T!hÓ~T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wQSO„vž[½eÆ~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ž[ZP}YYe^^·_^Î˜ú^¾‹Ä‹0O€8h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e¿S-N¤\f[Ye^^·_ú^¾‹Ä‹0O€8hžRÕlÿÕ‹Lˆ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ek¨cÛYe^^·_ú^¾‹8^ `S</w:t>
      </w:r>
      <w:r>
        <w:br w:type="page"/>
      </w:r>
    </w:p>
    <w:p>
      <w:pPr>
        <w:pStyle w:val="Normal"/>
        <w:bidi w:val="0"/>
        <w:jc w:val="left"/>
        <w:rPr/>
      </w:pPr>
      <w:r>
        <w:rPr/>
        <w:t>ÿ^·_^Î˜Ä‹0O€8h6R¦^S0Ào±R^'YYe^Ëz·_hºN 0:NºN^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ËzŒTŒ[„UYe^^·_ú^¾‹Ä‹÷N 0hˆp_ 0Ñvcw 0é`YŒT#ûNývzI{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 \^Í‘Yeo‚}YlôV09hncYe²€è0sQŽNú^ËzePhQ-N¤\f[^·_ú^¾‹•He:g6R„v¤aÁ‰</w:t>
        <w:br/>
        <w:t>0ŒTáO3–^Ye²€@\0sQŽN(WhQ^Ye²€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U\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·_^Î˜Æ–-NYe²€;m¨R„v¤aÁ‰</w:t>
        <w:br/>
        <w:t>0‡eöN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b¿S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6Rš[,g€8hžR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€8h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¿S-N¤\f[ 0|^?QíVYeL€å]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€8h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NI{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;N‰Ä‹0O€8hYe^uˆ[0-N¤\f[Ye^L€NS·_Ä‰ƒ</w:t>
        <w:br/>
        <w:t>0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/f&amp;T</w:t>
        <w:tab/>
        <w:t>g^Ye²€@\0sQŽN(WhQ^Ye²€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U\^·_^Î˜Æ–-NYe²€;m¨R„v¤aÁ‰</w:t>
        <w:br/>
        <w:t>0-N</w:t>
      </w:r>
      <w:r>
        <w:br w:type="page"/>
      </w:r>
    </w:p>
    <w:p>
      <w:pPr>
        <w:pStyle w:val="Normal"/>
        <w:bidi w:val="0"/>
        <w:jc w:val="left"/>
        <w:rPr/>
      </w:pPr>
      <w:r>
        <w:rPr/>
        <w:t>fäNybk„v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&amp;T</w:t>
        <w:tab/>
        <w:t>gÝÍS0Y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L€NLˆ:N kQ</w:t>
      </w:r>
    </w:p>
    <w:p>
      <w:pPr>
        <w:pStyle w:val="Normal"/>
        <w:bidi w:val="0"/>
        <w:jc w:val="left"/>
        <w:rPr/>
      </w:pPr>
      <w:r>
        <w:rPr/>
        <w:t xml:space="preserve">NÆQ </w:t>
        <w:br/>
        <w:t>0Å`µQ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SRN</w:t>
        <w:tab/>
        <w:t>cgq0°e¿S-N¤\f[Ye^^·_ú^¾‹Ä‹0O€8hžRÕlÿÕ‹Lˆ</w:t>
        <w:tab/>
        <w:t>ÿ</w:t>
        <w:br/>
        <w:t>0€8hY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8hÓ~œgROÀy 0o‚}Y 0T&lt;h 0</w:t>
      </w:r>
    </w:p>
    <w:p>
      <w:pPr>
        <w:pStyle w:val="Normal"/>
        <w:bidi w:val="0"/>
        <w:jc w:val="left"/>
        <w:rPr/>
      </w:pPr>
      <w:r>
        <w:rPr/>
        <w:t>NT&lt;hÛV*NI{!k0Tf[!hïSÓ~T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S€8h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ekžX:_€8hå]\O„vÑyf['`ŒTž[He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e^^·_€8hž[Lˆ~vR6R0;`R(W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åNN:NOÀy</w:t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:No‚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:N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åN</w:t>
        <w:br/>
        <w:t>N:N</w:t>
      </w:r>
    </w:p>
    <w:p>
      <w:pPr>
        <w:pStyle w:val="Normal"/>
        <w:bidi w:val="0"/>
        <w:jc w:val="left"/>
        <w:rPr/>
      </w:pPr>
      <w:r>
        <w:rPr/>
        <w:t>NT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e^</w:t>
        <w:tab/>
        <w:t>gåN</w:t>
        <w:br/>
        <w:t>N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·_€8hôv¥cš[:N</w:t>
      </w:r>
    </w:p>
    <w:p>
      <w:pPr>
        <w:pStyle w:val="Normal"/>
        <w:bidi w:val="0"/>
        <w:jc w:val="left"/>
        <w:rPr/>
      </w:pPr>
      <w:r>
        <w:rPr/>
        <w:t>NT&lt;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WYe²€Yef[;m¨R-N</w:t>
        <w:tab/>
        <w:t>gÝÌ€ZQŒTýV¶[¹eˆ”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„</w:t>
      </w:r>
      <w:r>
        <w:rPr/>
        <w:t>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kÆ‰®O±f[</w:t>
        <w:softHyphen/>
        <w:t>u 0SOZbØSøvSOZ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 bv`£Rq_ÍT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WYe²€Yef[;m¨R-NGzÑS‹NöN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e\LˆÝO¤bf[</w:t>
        <w:softHyphen/>
        <w:t>uºN«Ž‰[hQL€#„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yêžRísbù[°sûNYef[ís„vf[</w:t>
        <w:softHyphen/>
        <w:t>u</w:t>
        <w:tab/>
        <w:t>gP¶[Ye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f[</w:t>
        <w:softHyphen/>
        <w:t>u¨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 0ãN-Ye…D™eŒTvQÖNFU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f[</w:t>
        <w:softHyphen/>
        <w:t>u¶[•"}‰bØSøv"}‰"ir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WÛb</w:t>
        <w:softHyphen/>
        <w:t>u€Õ‹ 0L€ðyÄ‹¡[ 0TÍyhˆp_ 0cƒ‰ŠÄ‹</w:t>
        <w:tab/>
        <w:t xml:space="preserve"> 0YeÑyµx-N_Z†\OGP 0‡_Áy</w:t>
        <w:noBreakHyphen/>
        <w:t>‚_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Qƒ[%NÍ‘_cOWYe^b_aŒŒTðX‰Š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V 0€8höeµ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^^·_€8h”^(Wf[t^+g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ýN</w:t>
        <w:tab/>
        <w:t>ÿ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8h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f[t^…Q^·_hˆ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!k€8höeµk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”</w:t>
      </w:r>
      <w:r>
        <w:rPr/>
        <w:t>N 0€8h</w:t>
        <w:br/>
        <w:t>z^ŒT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e^^·_€8húW,g</w:t>
        <w:br/>
        <w:t>z^/fÿ`$*NºNêÄ‹;`Ó~0Ye^,gºN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t^eguˆ[Ye^L€NS·_Å`µQÛLˆêb;`Ó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d™Q;`Ó~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0°e¿S-N¤\f[Ye^L€NS·_Ä‹0O€8h{v°‹hˆ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€8h¤\Ä~€8höeÂS€0a$Ye^’NÄ‹0€8hå]\O¤\Ä~ù[@b</w:t>
        <w:tab/>
        <w:t>g(W(W—\Ye^Ðc›O’NÄ‹hˆÛLˆàe°‹</w:t>
      </w:r>
    </w:p>
    <w:p>
      <w:pPr>
        <w:pStyle w:val="Normal"/>
        <w:bidi w:val="0"/>
        <w:jc w:val="left"/>
        <w:rPr/>
      </w:pPr>
      <w:r>
        <w:rPr/>
        <w:t>T’NÄ‹SbR0’NÄ‹hˆS_:W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:W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ÞV6e0ù[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MOYe^hQèSbánRbhQèS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Æ‰:N_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8hå]\O¤\Ä~”^\O}Y0R:W°‹U_0b$f[</w:t>
        <w:softHyphen/>
        <w:t>u 0¶[•KmÄ‹0€8hå]\O¤\Ä~Rísù[@b</w:t>
        <w:tab/>
        <w:t>g(W!hf[</w:t>
        <w:softHyphen/>
        <w:t>uÐc›O,gísûNþ‹Ye^KmÄ‹hˆÛLˆàe°‹</w:t>
      </w:r>
    </w:p>
    <w:p>
      <w:pPr>
        <w:pStyle w:val="Normal"/>
        <w:bidi w:val="0"/>
        <w:jc w:val="left"/>
        <w:rPr/>
      </w:pPr>
      <w:r>
        <w:rPr/>
        <w:t>TKmÄ‹SbR0KmÄ‹hˆS_:W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:W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ÞV6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MOYe^hQèSbánRbhQèS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„vÄ‹R\OŸ^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}Y0R:W°‹U_0f[!h”^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¶[•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Ûl£[ OKmÄ‹„v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KmÄ‹„v</w:t>
        <w:br/>
        <w:t>z^ŒT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ÖS—_f[</w:t>
        <w:softHyphen/>
        <w:t>uŒT¶[•„v/e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KmÄ‹hˆÞV6e‡s(W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åNN0c$€8hÄ~€8h0€8h¤\Ä~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€8h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[û‹«ˆ€8h€êb;`Ó~ 0Ye^’NÄ‹ 0f[</w:t>
        <w:softHyphen/>
        <w:t>u 0¶[•KmÄ‹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EQR0W]‘‘ 0€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ê:N«ˆ€8h€S_:WSbR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ù[«ˆ€8h€™QúQ€{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Ä‹t’¤aÁ‰ 0ú^®‹v^š[§~0d$!h…QlQ:yÿ€8hå]\OÄ~ù[ŽNÄ‹š[:N OÀy ŒT </w:t>
      </w:r>
    </w:p>
    <w:p>
      <w:pPr>
        <w:pStyle w:val="Normal"/>
        <w:bidi w:val="0"/>
        <w:jc w:val="left"/>
        <w:rPr/>
      </w:pPr>
      <w:r>
        <w:rPr/>
        <w:t>NT&lt;h „vYe^‰ÛLˆÍ‘¹p8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ÊS,gºN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LˆÞV6R¦^0\€8hOÀy€</w:t>
      </w:r>
    </w:p>
    <w:p>
      <w:pPr>
        <w:pStyle w:val="Normal"/>
        <w:bidi w:val="0"/>
        <w:jc w:val="left"/>
        <w:rPr/>
      </w:pPr>
      <w:r>
        <w:rPr/>
        <w:t>TUS(Wf[!hlQ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€8h</w:t>
      </w:r>
    </w:p>
    <w:p>
      <w:pPr>
        <w:pStyle w:val="Normal"/>
        <w:bidi w:val="0"/>
        <w:jc w:val="left"/>
        <w:rPr/>
      </w:pPr>
      <w:r>
        <w:rPr/>
        <w:t>NT&lt;h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f[!hísP[bXT</w:t>
      </w:r>
      <w:r>
        <w:br w:type="page"/>
      </w:r>
    </w:p>
    <w:p>
      <w:pPr>
        <w:pStyle w:val="Normal"/>
        <w:bidi w:val="0"/>
        <w:jc w:val="left"/>
        <w:rPr/>
      </w:pPr>
      <w:r>
        <w:rPr/>
        <w:t>N,gºNŒÝ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Q¸‹,gºNÐcúQ_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ÛLˆ8hž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ù[Ye… 0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ºNXTŒT*gûNþ‹Lˆ¡{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!hïS9hnc,g!hž[E–ßbš[€8h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ù[àVÅu÷‹GPbžRt†N÷‹GPKbí~Y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!hïSÆ‰Å`µQ€8h0FOù[Ç‘ÖS_Z†\OGP—šÖS÷‹GPKbí~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f[!hïSôv¥cš[vQ:N </w:t>
      </w:r>
    </w:p>
    <w:p>
      <w:pPr>
        <w:pStyle w:val="Normal"/>
        <w:bidi w:val="0"/>
        <w:jc w:val="left"/>
        <w:rPr/>
      </w:pPr>
      <w:r>
        <w:rPr/>
        <w:t>NT&lt;h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NN</w:t>
        <w:tab/>
        <w:t>NÍy¹e¤_€8h@b`SR&lt;P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,g!hYe^l;NKmÄ‹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@bûNís§~f[</w:t>
        <w:softHyphen/>
        <w:t>u 0¶[•l;NKmÄ‹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f[!h€8hå]\OÄ~ü~TÄ‹Rÿ`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^·_€8hÓ~œgX[eQYe^chH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Q 0€8hÄ~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Q¿S-N¤\f[ 0|^?QíVYe^^·_Ä‹0O€8hå]\O(W¿SYeSO@\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cü[Ñvcw</w:t>
        <w:br/>
        <w:t>N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f[!h:NUSMOwQSOž[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!h‰bËz^·_€8hå]\O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Tf[!h!h•ûNÄ~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¡{oR!h•ûNoRÄ~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!h§~ísP[bXT 0-NB\r^èãNhˆ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¿~Ye^ãNhˆ:NbXT0f[!h€8hÄ~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^ãNhˆpe</w:t>
      </w:r>
    </w:p>
    <w:p>
      <w:pPr>
        <w:pStyle w:val="Normal"/>
        <w:bidi w:val="0"/>
        <w:jc w:val="left"/>
        <w:rPr/>
      </w:pPr>
      <w:r>
        <w:rPr/>
        <w:t>N\ŽNbXT;`pe„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[Lˆl;NÑvcw0(WKmÄ‹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EQRÑSlbl;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±R^'YYe^Çêb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ÐcØšL€NS·_ }(ÿ‰Ï‘S€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ù[Ye^åe8^^·_hˆ°s„vÑvcwŒT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ž[°‹U_Ye^(W^·_¹eb—„våe8^hˆ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BlhQb—¢[Â‰ 0ž[‹NBl/f0WÄ‹÷NYe^„vL€NS·_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NÆ[Ä~Ç~0T!h‰9hnc,gÆ~RŒT,g!hž[E–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6Rš[^·_€Ä‹ž[½eÆ~RÿÄ~Ç~f[</w:t>
        <w:softHyphen/>
        <w:t>u 0¶[•ÊSYeL€å]ù[Ye^„vL€NS·_¶rµQÛLˆKmÄ‹0f[!hØïSÇ¶[¿‹ 0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f[</w:t>
        <w:softHyphen/>
        <w:t>uŒT¶[•§^ŒO 0¾‹Ëz ^·_¤aÁ‰±{  0lQ^^·_&gt;N¥b5uÝ‹I{YÍy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†Nã‰f[</w:t>
        <w:softHyphen/>
        <w:t>uŒT¶[•ù[Ye^^·_„v¤aÁ‰ŒTú^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 0VY±R</w:t>
      </w:r>
      <w:r>
        <w:br w:type="page"/>
      </w:r>
    </w:p>
    <w:p>
      <w:pPr>
        <w:pStyle w:val="Normal"/>
        <w:bidi w:val="0"/>
        <w:jc w:val="left"/>
        <w:rPr/>
      </w:pPr>
      <w:r>
        <w:rPr/>
        <w:t>Né`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ù[^·_€8h:N OÀy „vY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Ç‘ÖSS_b_¤_ÛLˆhˆp_ŒTVY±R0^·_€8h:N OÀy 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br w:type="page"/>
      </w:r>
    </w:p>
    <w:p>
      <w:pPr>
        <w:pStyle w:val="Normal"/>
        <w:bidi w:val="0"/>
        <w:jc w:val="left"/>
        <w:rPr/>
      </w:pPr>
      <w:r>
        <w:rPr/>
        <w:t>TI{agö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‹OÄ‹HQ 0L€¡RÄ‹X€-N‰OHQ€Q†0(Wt^¦^€8h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:N OÀy I{!k„vY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^·_€8h:N OÀy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^·_€8h </w:t>
      </w:r>
    </w:p>
    <w:p>
      <w:pPr>
        <w:pStyle w:val="Normal"/>
        <w:bidi w:val="0"/>
        <w:jc w:val="left"/>
        <w:rPr/>
      </w:pPr>
      <w:r>
        <w:rPr/>
        <w:t>NT&lt;h 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t^¦^€8h”^š[:N </w:t>
      </w:r>
    </w:p>
    <w:p>
      <w:pPr>
        <w:pStyle w:val="Normal"/>
        <w:bidi w:val="0"/>
        <w:jc w:val="left"/>
        <w:rPr/>
      </w:pPr>
      <w:r>
        <w:rPr/>
        <w:t xml:space="preserve">NT&lt;h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L€¡RÿL€ðy</w:t>
        <w:tab/>
        <w:t>ÿÄ‹¡[ 0X€ûN 0Ä‹OVY±RI{¯s‚‚ž[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hy&amp;T³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Ëzcknxü[T0Ye^L€NS·_€8h/fS_MRÐcØšYe^</w:t>
        <w:softHyphen/>
        <w:t>–</w:t>
      </w:r>
    </w:p>
    <w:p>
      <w:pPr>
        <w:pStyle w:val="Normal"/>
        <w:bidi w:val="0"/>
        <w:jc w:val="left"/>
        <w:rPr/>
      </w:pPr>
      <w:r>
        <w:rPr/>
        <w:t>OteSO }( 0ÐcGSYe²€b_aŒ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/fåe8^Ye²€å]\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—‰0f[!hŒTYe^”^cknxù[…_^·_€8h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Ëzcknx„v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€8h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 \^Í‘Ye 01r—\leN 0s^I{øvY 0ÃOÛÐcØš„vo‚}Yl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Q 0€8hÓ~œg{v°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HhX[ch0€8hÓ~œglQ:yàe_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!h‰‚Yž[kX™Q0°e¿S-N¤\f[Ye^L€NS·_Ä‹0O€8h{v°‹hˆ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ËzePhQYe^L€NS·_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\€8hbé~ÊSYe^åe8^^·_Lˆ:Nhˆ°s°‹eQ*NºNL€NS·_chHhKN-Nÿ€8hå]\O¤\Ä~bXT</w:t>
      </w:r>
    </w:p>
    <w:p>
      <w:pPr>
        <w:pStyle w:val="Normal"/>
        <w:bidi w:val="0"/>
        <w:jc w:val="left"/>
        <w:rPr/>
      </w:pPr>
      <w:r>
        <w:rPr/>
        <w:t>TUS 0Ye^êÄ‹;`Ó~ 0Ye^’NÄ‹hˆ 0f[</w:t>
        <w:softHyphen/>
        <w:t>u 0¶[•KmÄ‹hˆ 0€8h¤\Ä~€8hhˆŒT€8hÓ~œgI{øvsQD™e‰6eÆ–R_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f[!h¥Y„UÝO¡{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åNYåg0^·_€8hÓ~œg:N OÀy ŒT </w:t>
      </w:r>
    </w:p>
    <w:p>
      <w:pPr>
        <w:pStyle w:val="Normal"/>
        <w:bidi w:val="0"/>
        <w:jc w:val="left"/>
        <w:rPr/>
      </w:pPr>
      <w:r>
        <w:rPr/>
        <w:t>NT&lt;h „vºNXT</w:t>
      </w:r>
    </w:p>
    <w:p>
      <w:pPr>
        <w:pStyle w:val="Normal"/>
        <w:bidi w:val="0"/>
        <w:jc w:val="left"/>
        <w:rPr/>
      </w:pPr>
      <w:r>
        <w:rPr/>
        <w:t>TUS RÖvf[!h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TÞ</w:t>
      </w:r>
      <w:r>
        <w:br w:type="page"/>
      </w:r>
    </w:p>
    <w:p>
      <w:pPr>
        <w:pStyle w:val="Normal"/>
        <w:bidi w:val="0"/>
        <w:jc w:val="left"/>
        <w:rPr/>
      </w:pPr>
      <w:r>
        <w:rPr/>
        <w:t>TvQ0€8h{v°‹hˆ</w:t>
        <w:br/>
        <w:t>0¥b¿SYeSO@\ºN‹N¡€YH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]N 0€8h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N#û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¿SYeSO@\bËzf[!h^·_^Î˜ú^¾‹Ä‹0O€8hÑvcw†˜ü[¤\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@\•ûNÄ~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ísP[bXT:NoRÄ~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‹N 0žRlQ¤[ 0ª~Àh 0Yeµx 0^</w:t>
        <w:softHyphen/>
        <w:t>‹I{¡€ÿ¤[</w:t>
        <w:tab/>
        <w:t>ÿ</w:t>
        <w:softHyphen/>
        <w:t>#ºN:Nb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˜ü[¤\Ä~</w:t>
        <w:br/>
        <w:t>N¾‹ËzžRlQ¤[ÿ(W^</w:t>
        <w:softHyphen/>
        <w:t>‹ž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</w:t>
        <w:softHyphen/>
        <w:t>#f[!h^·_^Î˜ú^¾‹€8h„vcü[ 0OSŒŒTÑvcwåe8^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-N¤\f[!h 0|^?QíV‰Šb^·_^Î˜ú^¾‹Fd(WYe^å]\O„v–™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/zŽNf[!h¡{tå]\OhQÇ</w:t>
        <w:br/>
        <w:t>z0T!h!h•/f^·_^Î˜ú^¾‹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#ûN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¡{†˜ü[</w:t>
        <w:softHyphen/>
        <w:t>wQSO#ûN0f[!hZQ/eèŒTZQXT‰EQRÑS%c?e»l8hÃ_\O(uŒTHQ</w:t>
        <w:br/>
        <w:t>•!jƒ&amp;^4Y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!hYeãNOŒTå]OI{Ä~Ç~‰'}Æ[M‘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b R:_^·_^Î˜ú^¾‹„vteSOT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e¿S-N¤\f[Ye^^·_Ä‹0O€8hÂS€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e¿S-N¤\f[Ye^L€NS·_€8h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f[t^¦^YeL€å]L€NS·_€8hYHh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e¿S-N¤\f[Ye^^·_€8h Ye^’NÄ‹ 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e¿S-N¤\f[Ye^^·_€8h f[</w:t>
        <w:softHyphen/>
        <w:t xml:space="preserve">u 0¶[•KmÄ‹hˆ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°e¿S-N¤\f[Ye^^·_€8h €8h¤\Ä~Ä‹®‹hˆ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e¿S-N¤\f[Ye^^·_Ä‹0O€8hÂS€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€</w:t>
      </w:r>
      <w:r>
        <w:rPr/>
        <w:t>8h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Ä‹R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ÕlÎNY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ˆ[Õl‹_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hQb—/{_ZQŒTýV¶[„vYe²€¹eˆ”?eV{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wQ</w:t>
        <w:tab/>
        <w:t>gOÕlgbYe„vêÉ‰¤aÆ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ÝÌ€ZQŒTýV¶[¹eˆ”?eV{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ŠLˆ0</w:t>
      </w:r>
    </w:p>
    <w:p>
      <w:pPr>
        <w:pStyle w:val="Normal"/>
        <w:bidi w:val="0"/>
        <w:jc w:val="left"/>
        <w:rPr/>
      </w:pPr>
      <w:r>
        <w:rPr/>
        <w:t>N O</w:t>
        <w:softHyphen/>
        <w:t>d</w:t>
        <w:tab/>
        <w:t>g³[f[</w:t>
        <w:softHyphen/>
        <w:t xml:space="preserve">u«ŽÃ_eP·^„v`ó`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r—\l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_Ú‹ŽNºNl„vYe²€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Ëz]Øš„vL€Nt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Rs`le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ŽNIY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e\Lˆå]\OL€#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¤‹</w:t>
        <w:softHyphen/>
        <w:t>wYþ‹N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yb9e\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weMˆ^X#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Ã_…ü[f[</w:t>
        <w:softHyphen/>
        <w:t>u0</w:t>
      </w:r>
    </w:p>
    <w:p>
      <w:pPr>
        <w:pStyle w:val="Normal"/>
        <w:bidi w:val="0"/>
        <w:jc w:val="left"/>
        <w:rPr/>
      </w:pPr>
      <w:r>
        <w:rPr/>
        <w:t>N(Wå]\Oöeô•…QÎN‹N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Yef[àesQ„v;m¨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Q</w:t>
        <w:tab/>
        <w:t>gƒ:_„vÄ~Ç~Â‰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êÉ‰gbLˆN§~èè•„v</w:t>
        <w:tab/>
        <w:t>gsQÄ‰š[ŒTf[!h„vÄ‰àz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ÎNÄ~Ç~‰[’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WYe²€Yef[;m¨R-NGzÑS‹NöN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\LˆÝO¤bf[</w:t>
        <w:softHyphen/>
        <w:t>u‰[hQL€#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Ç1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efN²€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W c²€ºN:N,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²€:N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ž[½e }(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Pg½eYe 0ò‹ºN</w:t>
      </w:r>
    </w:p>
    <w:p>
      <w:pPr>
        <w:pStyle w:val="Normal"/>
        <w:bidi w:val="0"/>
        <w:jc w:val="left"/>
        <w:rPr/>
      </w:pPr>
      <w:r>
        <w:rPr/>
        <w:t>N&amp;P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^lQckù[…_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f[</w:t>
        <w:softHyphen/>
        <w:t>uhQb—ÑSU\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e€{US—|´fù[…_f[</w:t>
        <w:softHyphen/>
        <w:t>u°sa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%N(Œ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ËzOo‚f[Î˜ŒTÈ~«Žf[`Nt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{QbBl</w:t>
        <w:softHyphen/>
        <w:t>w¡Rž[ŒT%N(Œê‹_„v»lf[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;Ræ‚»”µx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f[`N°eåwÆ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c"}Ye²€Yef[Ä‰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9eÛYe²€Yef[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Ye²€Yef[ŒTYeµx4ls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eÅdê\Pþ‹ 0Œþ‹ 0÷‹ºNãNþ‹åNÊS</w:t>
      </w:r>
    </w:p>
    <w:p>
      <w:pPr>
        <w:pStyle w:val="Normal"/>
        <w:bidi w:val="0"/>
        <w:jc w:val="left"/>
        <w:rPr/>
      </w:pPr>
      <w:r>
        <w:rPr/>
        <w:t>NŒ[bç~í~Ye²€ûN¡R„v°sa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e</w:t>
      </w:r>
    </w:p>
    <w:p>
      <w:pPr>
        <w:pStyle w:val="Normal"/>
        <w:bidi w:val="0"/>
        <w:jc w:val="left"/>
        <w:rPr/>
      </w:pPr>
      <w:r>
        <w:rPr/>
        <w:t>N`ÛÖS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f[4ls^NO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f[¹eÕl 0tõ_=„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f[(Ï‘•</w:t>
        <w:softHyphen/>
        <w:t>g—_</w:t>
      </w:r>
    </w:p>
    <w:p>
      <w:pPr>
        <w:pStyle w:val="Normal"/>
        <w:bidi w:val="0"/>
        <w:jc w:val="left"/>
        <w:rPr/>
      </w:pPr>
      <w:r>
        <w:rPr/>
        <w:t>N0RÐcØš„v°sa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ž[ÏQ{þ‹N</w:t>
        <w:softHyphen/>
        <w:t>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§c6R\ONÏ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sQ1rf[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sQÃ_1r¤bhQSO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Í‘f[</w:t>
        <w:softHyphen/>
        <w:t>u„vºN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I{ 0lQckù[…_f[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Í‘f[</w:t>
        <w:softHyphen/>
        <w:t>u„v;NSO0W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Õlô~¤bf[</w:t>
        <w:softHyphen/>
        <w:t>u„vTÕlCgÊv</w:t>
      </w:r>
      <w:r>
        <w:br w:type="page"/>
      </w:r>
    </w:p>
    <w:p>
      <w:pPr>
        <w:pStyle w:val="Normal"/>
        <w:bidi w:val="0"/>
        <w:jc w:val="left"/>
        <w:rPr/>
      </w:pPr>
      <w:r>
        <w:rPr/>
        <w:t>ÿ^</w:t>
        <w:softHyphen/>
        <w:t>usQû|s^I{ 0ŒTŒ 0‡=m0ù[f[</w:t>
        <w:softHyphen/>
        <w:t>uØš¦^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`s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Ã_Ye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½‹:R 0cæ‚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SOZbØSøvSOZf[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eUS¯~åNf[`Nbé~Ä‹÷Nf[</w:t>
        <w:softHyphen/>
        <w:t>u 0gkÆ‰’c$c</w:t>
      </w:r>
      <w:r>
        <w:br w:type="page"/>
      </w:r>
    </w:p>
    <w:p>
      <w:pPr>
        <w:pStyle w:val="Normal"/>
        <w:bidi w:val="0"/>
        <w:jc w:val="left"/>
        <w:rPr/>
      </w:pPr>
      <w:r>
        <w:rPr/>
        <w:t>TÛ</w:t>
        <w:softHyphen/>
        <w:t>u°sa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\Í‘¶[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N¨R R:_</w:t>
      </w:r>
      <w:r>
        <w:br w:type="page"/>
      </w:r>
    </w:p>
    <w:p>
      <w:pPr>
        <w:pStyle w:val="Normal"/>
        <w:bidi w:val="0"/>
        <w:jc w:val="left"/>
        <w:rPr/>
      </w:pPr>
      <w:r>
        <w:rPr/>
        <w:t>Nf[</w:t>
        <w:softHyphen/>
        <w:t>u¶[•„vT€û|ŒTŸ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 0hQb— 0‚Yž[ÍSˆ™f[</w:t>
        <w:softHyphen/>
        <w:t>u(W!hÅ`µ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4:05Z</dcterms:created>
  <dc:creator>lenovo1</dc:creator>
  <dc:description/>
  <dc:language>en-US</dc:language>
  <cp:lastModifiedBy>lenovo1</cp:lastModifiedBy>
  <dcterms:modified xsi:type="dcterms:W3CDTF">2015-05-14T01:20:59Z</dcterms:modified>
  <cp:revision>0</cp:revision>
  <dc:subject/>
  <dc:title>关于印发《靖安县中小学教师师德考核实施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