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áO3–^ºN›RDnŒT&gt;yOÝOœ–@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O3–^Ye²€@\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QŽNlÑS0³lWS w-N¤\f[Ye^L€ðy6R¦^9ei—ž[½e¤aÁ‰</w:t>
        <w:br/>
        <w:t>0ŒT0³lWS w-N¤\f[Ye^L€ðy6R¦^9ei—ºNXTÇ!nžRÕl</w:t>
        <w:br/>
        <w:t>0„vå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¿Sÿ:S</w:t>
        <w:tab/>
        <w:t>ÿºN›RDnŒT&gt;yOÝOœ–@\ 0Ye²€SO²€@\</w:t>
      </w:r>
      <w:r>
        <w:br w:type="page"/>
      </w:r>
    </w:p>
    <w:p>
      <w:pPr>
        <w:pStyle w:val="Normal"/>
        <w:bidi w:val="0"/>
        <w:jc w:val="left"/>
        <w:rPr/>
      </w:pPr>
      <w:r>
        <w:rPr/>
        <w:t>ÿ^ôv</w:t>
        <w:tab/>
        <w:t>gsQUSMO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³lWS wºN›RDnŒT&gt;yOÝOœ–…S 0³lWS wYe²€…ST€TpSÑS†N0³lWS w-N¤\f[Ye^L€ðy6R¦^9ei—ž[½e¤aÁ‰</w:t>
        <w:br/>
        <w:t>0ŒT0³lWS w-N¤\f[Ye^L€ðy6R¦^9ei—ºNXTÇ!nžRÕl</w:t>
        <w:br/>
        <w:t>0ÿkŒºN&gt;yµ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÷S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lÑSÙ~`OìN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Ó~Tb^ž[E–ZPúQ‚Y</w:t>
        <w:br/>
        <w:t>Nå]\O‰[’c</w:t>
      </w:r>
      <w:r>
        <w:br w:type="page"/>
      </w:r>
    </w:p>
    <w:p>
      <w:pPr>
        <w:pStyle w:val="Normal"/>
        <w:bidi w:val="0"/>
        <w:jc w:val="left"/>
        <w:rPr/>
      </w:pPr>
      <w:r>
        <w:rPr/>
        <w:t>ÿ÷‹¤‹</w:t>
        <w:softHyphen/>
        <w:t>wÄ~Ç~ž[½e</w:t>
      </w:r>
      <w:r>
        <w:br w:type="page"/>
      </w:r>
    </w:p>
    <w:p>
      <w:pPr>
        <w:pStyle w:val="Normal"/>
        <w:bidi w:val="0"/>
        <w:jc w:val="left"/>
        <w:rPr/>
      </w:pPr>
      <w:r>
        <w:rPr/>
        <w:t>ÿnxÝOå]\O=„ž[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N¤\f[Ye^L€ðy6R¦^9ei—ºNXTÇ!nybÆQ</w:t>
        <w:br/>
        <w:t>z^ÿ</w:t>
        <w:tab/>
        <w:t>cgqL€ðy¡[ybCgP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^ôvUSMOºNXTÇ!nPg™e1u^§~;N¡{èè•R¡[</w:t>
      </w:r>
      <w:r>
        <w:br w:type="page"/>
      </w:r>
    </w:p>
    <w:p>
      <w:pPr>
        <w:pStyle w:val="Normal"/>
        <w:bidi w:val="0"/>
        <w:jc w:val="left"/>
        <w:rPr/>
      </w:pPr>
      <w:r>
        <w:rPr/>
        <w:t>T¥b^L€9ežR¡[ybÿúVËY¿SºNXTÇ!nPg™e1u,g¿SL€9ežR¡[ybÿvQÖN¿Sÿ:S</w:t>
        <w:tab/>
        <w:t>ÿR§~ºNXTÇ!nPg™e1u,g¿Sÿ:S</w:t>
        <w:tab/>
        <w:t>ÿºN›RDnŒT&gt;yOÝOœ–èè•¡[yb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 0Øš§~ºNXTÇ!nPg™e1u¿Sÿ:S</w:t>
        <w:tab/>
        <w:t>ÿºN›RDnŒT&gt;yOÝOœ–èè•R¡[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¥b^L€9ežR¡[y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ºNXTÇ!n¡[ybö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—¥b „vPg™e‚Y</w:t>
        <w:br/>
        <w:t>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T¥bUSMOºNXTÇ!núW,gÅ`µQ¥bJT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³lWS wñmS-N¤\f[Ye^L€ðy6R¦^9ei—ºNXTÇ!n{v°‹hˆ</w:t>
        <w:br/>
        <w:t>0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ý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³lWS wñmS-N¤\f[L€ðy6R¦^9ei—ºNXTÇ!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È‰hˆ</w:t>
        <w:br/>
        <w:t>0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¤_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ý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ÊS5uP[‡ech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t^¦^Ó~„gÔk‹O¡[ybhˆ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e^D&lt;hÁ‹fN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ûNL€D&lt;hÁ‹fN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N€b/gL€¡R¡[ybhˆ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X€ûNÁ‹f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Ïkt^¦^^L€ðy9ei—†˜ü[¤\Ä~øvsQ‡eö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åNNPg™e”^</w:t>
        <w:tab/>
        <w:t>cgqt^¦^R{|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</w:t>
        <w:tab/>
        <w:t>cgqÏkt^¦^‡eöNºNXT</w:t>
      </w:r>
    </w:p>
    <w:p>
      <w:pPr>
        <w:pStyle w:val="Normal"/>
        <w:bidi w:val="0"/>
        <w:jc w:val="left"/>
        <w:rPr/>
      </w:pPr>
      <w:r>
        <w:rPr/>
        <w:t>TUSz˜^’c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N¿O8hågù[”^ºNX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ºNXTÇ!n¥b^L€9ežR¡[yböeô•‰[’c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^ôvÿ¡{t:S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ÑS:S</w:t>
        <w:tab/>
        <w:t>ÿÿ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åe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å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°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¿Sÿ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åe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å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FUÎW¿Sÿ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36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31:00Z</dcterms:created>
  <dc:creator>User</dc:creator>
  <dc:description/>
  <dc:language>en-US</dc:language>
  <cp:lastModifiedBy>lenovo1</cp:lastModifiedBy>
  <dcterms:modified xsi:type="dcterms:W3CDTF">2016-06-01T02:15:20Z</dcterms:modified>
  <cp:revision>15</cp:revision>
  <dc:subject/>
  <dc:title>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